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1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  <w:bdr w:val="single" w:sz="4" w:space="0" w:color="000000"/>
        </w:rPr>
        <w:t>PROCES-VERBAL DE DEROULEMENT D’EXAM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DE ET INTITULE DE L’ENSEIGNEMENT : 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YPE D’EXAMEN : </w:t>
        <w:tab/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CONTROLE         </w:t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CONTROLE FINAL         </w:t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EXAMEN  TERMI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, Prénom et Qualité des personnes chargées de la surveillance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de l’examen : ……………………… Durée : ………………………. Salle/Amphi :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 des étudiants autorisés à quitter momentanément la salle, heure de sortie et heure de retour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Incidents au cours de l’épreuve : </w:t>
        <w:tab/>
        <w:tab/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OUI</w:t>
        <w:tab/>
        <w:tab/>
        <w:tab/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oui, lesquels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 des surveillants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oindre à ce procès-verbal 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ste d’émargement des étudiants autorisés à composer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Toutes pièces saisies ou témoignage en cas d’inci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3:00Z</dcterms:created>
  <dc:creator>cevu cevu</dc:creator>
  <dc:description/>
  <cp:keywords/>
  <dc:language>en-US</dc:language>
  <cp:lastModifiedBy>Josiane Rambaud</cp:lastModifiedBy>
  <dcterms:modified xsi:type="dcterms:W3CDTF">2015-03-16T11:49:00Z</dcterms:modified>
  <cp:revision>4</cp:revision>
  <dc:subject/>
  <dc:title/>
</cp:coreProperties>
</file>