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4111"/>
        <w:gridCol w:w="2552"/>
        <w:gridCol w:w="2976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eure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s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ières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les/amphis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seignants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undi 6 mai 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/18h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HU05MH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ases de données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les 24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E et 264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lle aux farine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A.Durand/S.Delatre/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ndredi 10 mai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h/15h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HU11ES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naie banque Finance  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phi 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lle aux farines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Berthonet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undi 13 mai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/18h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HU02MH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abilités Ter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phi 8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lle aux farines  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.Laslier/R.Lefevere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di 14 mai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/11h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HU03MH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timisation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phis 4C et 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lle aux farines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Garrigos/P.Laurain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.Jou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eudi 16 mai 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/11h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HU04MH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nométrie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Salle 379 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 xml:space="preserve">Halle aux farines 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.Tribouley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ndredi 17 mai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/11h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HU03MH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tistiques inférentielles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phi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lle aux farines   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.Gaiff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ur Les examens de Sciences Sociales ( Sociologie , Linguistique, Géographie) voir auprès des UFR concernées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 xml:space="preserve">PLANNING DES EXAMENS L3 MIASHS </w:t>
    </w:r>
  </w:p>
  <w:p>
    <w:pPr>
      <w:pStyle w:val="Header"/>
      <w:jc w:val="center"/>
      <w:rPr>
        <w:b/>
        <w:b/>
        <w:sz w:val="36"/>
        <w:szCs w:val="36"/>
      </w:rPr>
    </w:pPr>
    <w:r>
      <w:rPr>
        <w:rFonts w:cs="Calibri"/>
        <w:b/>
        <w:sz w:val="36"/>
        <w:szCs w:val="36"/>
      </w:rPr>
      <w:t xml:space="preserve"> </w:t>
    </w:r>
    <w:r>
      <w:rPr>
        <w:b/>
        <w:sz w:val="36"/>
        <w:szCs w:val="36"/>
      </w:rPr>
      <w:t>(semestre 6</w:t>
    </w:r>
    <w:r>
      <w:rPr>
        <w:b/>
        <w:sz w:val="28"/>
        <w:szCs w:val="28"/>
      </w:rPr>
      <w:t xml:space="preserve">)    </w:t>
    </w:r>
    <w:r>
      <w:rPr>
        <w:b/>
        <w:sz w:val="36"/>
        <w:szCs w:val="36"/>
      </w:rPr>
      <w:t>2018/2019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07:00Z</dcterms:created>
  <dc:creator>Nathalie_Chevalier</dc:creator>
  <dc:description/>
  <cp:keywords/>
  <dc:language>en-US</dc:language>
  <cp:lastModifiedBy>Utilisateur de Microsoft Office</cp:lastModifiedBy>
  <cp:lastPrinted>2019-04-16T12:02:00Z</cp:lastPrinted>
  <dcterms:modified xsi:type="dcterms:W3CDTF">2019-04-16T10:03:00Z</dcterms:modified>
  <cp:revision>5</cp:revision>
  <dc:subject/>
  <dc:title/>
</cp:coreProperties>
</file>